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609"/>
      </w:tblGrid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EA KAR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TH LÊ QUÝ ĐÔN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7940</wp:posOffset>
                      </wp:positionV>
                      <wp:extent cx="838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.2pt" to="139.15pt,2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7940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2pt" to="213.6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296" w:leader="hyphen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LÀM VIỆC 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ực lãnh đạo: </w:t>
        <w:tab/>
        <w:tab/>
      </w:r>
      <w:r>
        <w:rPr>
          <w:rFonts w:cs="Times New Roman" w:ascii="Times New Roman" w:hAnsi="Times New Roman"/>
          <w:b/>
          <w:i/>
          <w:sz w:val="26"/>
        </w:rPr>
        <w:t>Trần Hữu Minh, Lê Thị Trang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Người trực: </w:t>
        <w:tab/>
      </w:r>
      <w:r>
        <w:rPr>
          <w:rFonts w:cs="Times New Roman" w:ascii="Times New Roman" w:hAnsi="Times New Roman"/>
          <w:i/>
          <w:sz w:val="26"/>
        </w:rPr>
        <w:t>Điểm chính:</w:t>
      </w:r>
      <w:r>
        <w:rPr>
          <w:rFonts w:cs="Times New Roman" w:ascii="Times New Roman" w:hAnsi="Times New Roman"/>
          <w:b/>
          <w:i/>
          <w:sz w:val="26"/>
        </w:rPr>
        <w:t xml:space="preserve">  Hồ Thị Điệp</w:t>
        <w:tab/>
      </w:r>
      <w:r>
        <w:rPr>
          <w:rFonts w:cs="Times New Roman" w:ascii="Times New Roman" w:hAnsi="Times New Roman"/>
          <w:sz w:val="26"/>
        </w:rPr>
        <w:t>Tổ trưởng tổ 5,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GVCN Lớp: 5B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  <w:sz w:val="26"/>
        </w:rPr>
        <w:t>Điểm lẻ:</w:t>
      </w:r>
      <w:r>
        <w:rPr>
          <w:rFonts w:cs="Times New Roman" w:ascii="Times New Roman" w:hAnsi="Times New Roman"/>
          <w:b/>
          <w:i/>
          <w:sz w:val="26"/>
        </w:rPr>
        <w:t xml:space="preserve">    </w:t>
        <w:tab/>
        <w:t>Trần Thị Thảo</w:t>
        <w:tab/>
      </w:r>
      <w:r>
        <w:rPr>
          <w:rFonts w:cs="Times New Roman" w:ascii="Times New Roman" w:hAnsi="Times New Roman"/>
          <w:sz w:val="26"/>
        </w:rPr>
        <w:t>GVCN Lớp :</w:t>
        <w:tab/>
        <w:t>1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Từ ngày 21 tháng 10 năm 2024 đến ngày 25 tháng 10 năm 2024)</w:t>
      </w:r>
    </w:p>
    <w:tbl>
      <w:tblPr>
        <w:tblW w:w="106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5850"/>
        <w:gridCol w:w="2431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gà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ực hiệ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, ngày 2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thực hiện Kế hoạch dạy học tuần học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thực hiện Kế hoạch kiểm tra nội bộ tháng 10/202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- Thực hiên kế hoạch tổ chức Hội thi Văn nghệ chào mừng 20/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T,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K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Trang, Hường TPT; GVCN</w:t>
            </w:r>
          </w:p>
        </w:tc>
      </w:tr>
      <w:tr>
        <w:trPr>
          <w:trHeight w:val="6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chiề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 theo sự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KTNB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ứ ba, ngày 22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 theo sự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chiề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 theo sự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ứ tư, ngày 2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 theo sự phân công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chiề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 theo sự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âu lạc bộ sinh hoạt theo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B,GV,N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CN CLB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ứ năm, ngày 24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 theo sự phân công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B,GV,NV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chiề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 theo sự phân công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ứ sáu, ngày 25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 theo sự phân công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chiề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ạt động chuyên môn, CLB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GV,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Một số nhiệm vụ khá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ẵn sàng đón đoàn kiểm tra UBND huyện Ea Kar về Kiểm tra ATVSTP; Y tế trường học và bếp ăn tập thể; An toàn vệ sinh lao động trong các trường học năm 2024 (theo Kế hoạch số 229 /KH-UBND ngày 02/10/2024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165735</wp:posOffset>
                </wp:positionV>
                <wp:extent cx="2033270" cy="21869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2187000"/>
                          <a:chOff x="0" y="0"/>
                          <a:chExt cx="2033280" cy="21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334800">
                            <a:off x="95760" y="69840"/>
                            <a:ext cx="154116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120" y="766440"/>
                            <a:ext cx="11631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18.55pt;width:152.55pt;height:161.15pt" coordorigin="4931,371" coordsize="3051,3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0;top:371;width:2426;height:3222;mso-wrap-style:none;v-text-anchor:middle;rotation:6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1468;width:1831;height:8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</w:rPr>
        <w:t>- Nộp hồ sơ đề nghị xét nâng lương 6 tháng đầu năm 2025, Nâng lương trước thời hạn; Hồ sơ HS hưởng các chế độ chính sách của Nhà nước (đ/c Phụ, GVCN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 Điều chỉnh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.</w:t>
      </w:r>
    </w:p>
    <w:p>
      <w:pPr>
        <w:pStyle w:val="Normal"/>
        <w:spacing w:before="0" w:after="120"/>
        <w:ind w:left="57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i lập (HT)</w:t>
      </w:r>
    </w:p>
    <w:p>
      <w:pPr>
        <w:pStyle w:val="Normal"/>
        <w:spacing w:before="0" w:after="60"/>
        <w:ind w:left="57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ind w:left="57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Trần Hữu M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309" w:right="6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vi-V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shd w:fill="FFFFFF" w:val="clear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60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42:00Z</dcterms:created>
  <dc:creator>User</dc:creator>
  <dc:description/>
  <cp:keywords/>
  <dc:language>en-US</dc:language>
  <cp:lastModifiedBy>TH Lê Qúy Đôn</cp:lastModifiedBy>
  <cp:lastPrinted>2024-12-06T07:22:00Z</cp:lastPrinted>
  <dcterms:modified xsi:type="dcterms:W3CDTF">2024-12-06T00:22:00Z</dcterms:modified>
  <cp:revision>322</cp:revision>
  <dc:subject/>
  <dc:title>Phòng GD&amp;ĐT EaKar</dc:title>
</cp:coreProperties>
</file>